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MAKSTKFL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3 BY Michael Cs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228 Livonia Cent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ma, New York 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uary 4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ssists in the generation of data files for securitie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olume  data. It is intended for use with other programs that will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lot the data. The program is designed to use the Wall Street Jou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newspaper  financial  statistics pages for manual entry of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sequential  files  accessable  to BASIC, EDLIN and other languag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cludes a simple plotting routine, but the program PLTSTKFL.BA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for serious plotting of the data files on an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have  written  another  companion  program named DAYLOG.BA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forms  on  the  printer  for  use  in recording securities (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 These  three programs allow you to gather data from a libra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of  newspapers that would be awkward to handle at the computer (DAY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files (MAKSTKFL), and plot the data (PLTSTK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have  provided  no means of editing or correcting the files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reated.  While the DOS utility EDLIN is quite limited, it is ada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.  Also  I have purposely avoided the use of the CLS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While it may look more professional to start each segment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en,  and  it  is  unfortunate  that  scrolling  is not smooth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I like the ability to review for a few seconds what I have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vanishes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data  entry is in decimal. I found it confusing to remember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ntering  fractions  with  the  numeric  keypad,  and easy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equivalents of eighths. A small calculator might be useful if you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ecurities  traded  in  32nds  or 16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is  no  automatic  transfer from the end of one function to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 for the documentation read function). With the PC's &lt;F2&gt; key prog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RUN and the keyboard buffer available I felt that it was not necessa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inish  one  stock  file  and know which one you want next, you can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 &lt;F2&gt;&lt;2&gt;&lt;3&gt;&lt;C&gt;&lt;O&gt;&lt;M&gt;&lt;S&gt;&lt;H&gt;&lt;A&gt;&lt;R&gt;&lt;E&gt;, and probably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about as fast as the disk drive takes to reach that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s  easy  as  using another menu to get you there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gram  makes  reference  to or creates several other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nd explain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STKFL.DOC      which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STKFL.ALL      a list of all securiti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STKFL.DAT      a list of active securiti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.BAT      a batch file used to back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?????.DJA      data file created by MAKS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?????.NYS        "   "     "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?????.OTC        "   "     "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?????.OPT        "   "     "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?????.MUT        "   "     "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the  program  is  run it immediately checks for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KSTKFL.DOC and UPDSTKFL.DAT. If they are present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enu  with  eight  selections. If these files are not on the active 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would use them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 two  menus  presented.  The  first selects the fun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The second selects the type of security file to be used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skipped when 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cription of the menu sele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MENU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:  INSER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a  securities  data file (specified by the second menu)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disk  the  program finds its starting date, renames it to ????????.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 a  new  file  with securities file name, allows you to enter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you specify till the old file's starting date, then transfers the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 the end of the new file. This allows you to extend your databas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:  AD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 an existing data file, the program finds the last entry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 data  you  enter  until  you tell it to stop by entering a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:  NE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will  open  a  new  file with a filename you specif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for  the  security type selected in the second menu.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ate and enter data until you enter the stop code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: 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and last dates in the specified security file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: 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data  for  the specified security is printed on the pr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have been entering data directly from a newspaper or dat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ve no written record. The format is easier to read than an EDL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ump using the DOS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:  SCREEN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bbreviated version of PLTSTKFL directed to the scree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quick check of recently entered data. While the data entry routines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typographical  errors,  others  don't show up until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: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use this function you must have a file called UPDSTKFL.D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disk.  You create this file in DOS with EDLIN UPDSTKFL.DAT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  UPDSTKFL.DAT.  It  is  simply a list of the files you want to upd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An example of an EDLIN lis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*TRANS.D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DELTAA.N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: UNPAC,N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: DOW8_508.N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: BIOTECH.O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will read this file line by line, retrieve the fil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ast date, allow you to enter the next day's data, then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n the UPDSTKFL list. The program selects the proper data 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filespec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 the  program will not permit more than one day's data to be e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  time in this mode, if the skip code (8888) is entered the next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to allow for the skipping of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may be convenient to have a file UPDSTKFL.ALL on the disk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 files  you  have created. It is considerably easier to delete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EDLIN than to type in filespecs without errors each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updating cycle. Just copy UPDSTKFL.ALL to UPDATKFL.DAT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: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  file  MAKSTKFL.DOC is present on the active disk, this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ead it without leaving BASIC or re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 MENU - SECURIT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 of the type of security is necessary for the convien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since the published tables present different types of informa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order  for various markets. All of the formats are based 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ll Street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:   Dow Jones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 is  for  the  entries  from  the  tables  of  30  INDUSTRIALS,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,  15  UTILITIES  and  65 STOCKS COMPOSITE AVERAGE data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actually the same as for selection (2) but this allows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ame  order  as  in  the  paper.  The entry order is CLOSE, HIGH,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 is "date",volume,high,low,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:   New York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s  the  data for the NYSE-Composite Transactions as well a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Bonds  and  Amex-Composite Tranactions. The order of entry is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LOW,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 is "data",volume,high,low,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:  Over the Counter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entry  in  the  order  VOLUME,  BID, ASKED for NASDAQ quo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the-Counter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 is "date",volume,bid,asked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: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Options Quotations data in the order NY CLOSE, CALLS, 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 important  for  options files that the last two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be  the  strike price of the option if this data is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PLTSTKFL.   An  example  is  BETHJA35  where  the  filespec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JA35.OPT.  In  plotting  options  data,  PLTSTKFL  extracts  the  la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filename for use as a baseline in the 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 is "date",0,call,put,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: 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 ASSET  VALUE  and OFFER PRICE data entry for Mutual Fu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 is "date",0,nav,offer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ata  file formats above are what you will see if you li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DOS  [type]  or  EDLIN.  The  null  (0)  entries are used to allo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to be used for search or conversion of all of th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you have specified a securities type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s of that type that are on the active disk. You must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one you want. The filename may be any that is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except  in  the case of options, where the last two charact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strik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OTE:  The filespec consists of [filename].[extension]. You a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ight  (or  less) character [filename]. The three character [extension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progra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enter  a  filename  that  is  on  the  disk  but not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may add data to that file in the wrong format, causing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refore check the filespec displayed in line 25 of the disp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 the  program  is in a mode for data entry it will lis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  open on line 25, the date for the data to be entered and the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ctive screen area. The program uses BASIC INPUT statements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 some  data  entries such as characters and extra punctuation mar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trap  some  errors  such as decimal points in volume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 values for HIGH, LOW, and CLOSE relative to data alread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will  prompt  for  reentry of the data just enter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is  with  data  entered earlier, enter the number 7777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start  the  data  entry  cycle with the same date.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securities prices to change by more than 25% in one day. If 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it askes for a second &lt;enter&gt; to confirm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 the last data for a day is entered the program prompt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's  data  and  there  is  no  way  to  retreive the previous data (se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).  The  number 7777 may be entered for any field to restar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at the same date to correct errors that are caught before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number 8888 is entered the program will skip to the next dat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no item in the data file for the date so skipped. When the number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the program ends the data entry mode. No data entry is ma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s created with this program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ate",data AA,data BB,data CC,data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ypical EDLIN listing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*"12-10-82",1234,22.375,21,22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"12-13-82",1324,22.875,21.5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"12-14-82",4231,20,19.125,2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is  not  intended  to  be  a  tutorial on how to use EDLI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for correcting a file is to exit BASIC (enter &lt;SYSTEM&gt;), start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 &lt;A:EDLIN  filespec&gt;  if your DOS disk is in drive A and your data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rive B) and enter &lt;L&gt;. A listing similar to the above will appear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where the error occors. Enter the line number and the lin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prompt below it. Use the DOS editing keys to correct the err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rror trapping routines of MAKSTKFL this procedure should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gram  opens  all  files  for  output in the APPEND mode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 to loose data. Nevertheless it is advisable to regularly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file TRANSFER.BAT is provided to simplify this procedure.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having  a  two  disk  system with the MAKSTKFL program, its assoc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RANSFER.BAT all in drive B and the backup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are using PLTSTKFL or other analysis program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disk  containing it as the backup disk for the following reas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TRANSFER  will first erase all stock data files in drive A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f  the  files  are  updated  on  a  daily basis they will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 by  the  DOS  disk  routines.  Since the copy command use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on the destination disk if they exist, they must be er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 get good disk utilization on the backup disk. Using th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alysis programs should decrease disk driv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 disks are in the proper drives, TRANSFER will try to eras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rive  A  as  a  precaution,  erase  securities  in  drive A, then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files in drive B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 is possible for this routine to distroy itself if misus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below. You may recreate the file by editing this file if you ar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  This routine will erase all stock data files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  Be sure that this disk is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  The transfer is made from drive B: 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As a precaution this transfer batch file will erase itself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in drive A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 WARNING!  Press  &lt;Ctrl&gt;+&lt;Break&gt;  if  you  think  you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A:transf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a:*.d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a:*.n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a:*.o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a:*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a:*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All stock data files will be transfered from B: to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Be sure that the source disk is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 and that the destination disk is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*.dja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*.ny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*.otc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*.op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*.mu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 the  time  of  this  writing this program has quite a few rough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have to be worked off by use. The error recovery procedures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inter  faults especially need work. It will be necessary to sim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aults and trace the behavior of the software. However mos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,  since restarting the program (from &lt;Ctrl&gt;+&lt;Break&gt; if necessar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 most  problems. The nature of the data entry and the ease of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ke this program tolerant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  of  this  program and companion programs will be made av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r groups that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**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rogram  MAKSTKPLT.BAS  and  it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are  made freely available non-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distribution  to  the members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  Personal  Computer  Programmers'  Clu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software exchange with other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long  as  the  author  and  (PC)^3 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